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3. október 24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0/2023. (X. 24.) KNS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az alábbi napirendet fogadja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október 26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-Bihar Vármegye Önkormányzatának emlékérme díj adományozására (képviselő-testületi ülés 2. napirend)</w:t>
      </w:r>
    </w:p>
    <w:p>
      <w:pPr>
        <w:pStyle w:val="Listaszerbekezds"/>
        <w:spacing w:before="0" w:after="0"/>
        <w:contextualSpacing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Czeglédi Gyula polgármester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sz w:val="24"/>
        </w:rPr>
      </w:pPr>
      <w:r>
        <w:rPr>
          <w:rFonts w:eastAsia="SimSun;宋体" w:cs="Times New Roman"/>
          <w:b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a Kovács Máté Városi Művelődési Központ és Könyvtár magasabb vezetőjének megbízására (képviselő-testületi ülés 3. napirend) 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ő: dr. Morvai Gábor jegyző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Kovács Máté Városi Művelődési Központ és Könyvtár Szervezeti és Működési Szabályzatának módosítására (képviselő-testületi ülés 4. napirend)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ő: dr. Morvai Gábor jegyző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Kovács Máté Városi Művelődési Központ és Könyvtár részére pótelőirányzat biztosítására (képviselő-testületi ülés 5. napirend)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ő: dr. Morvai Gábor jegyző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és a Hajdúszoboszlói Városi Televízió részére pótelőirányzat biztosítására (képviselő-testületi ülés 6. napirend)</w:t>
      </w:r>
    </w:p>
    <w:p>
      <w:pPr>
        <w:pStyle w:val="Listaszerbekezds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ő: dr. Morvai Gábor jegyző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/>
          <w:sz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jelentések, tájékoztatók (szóbeli).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4"/>
          <w:u w:val="single"/>
        </w:rPr>
      </w:pPr>
      <w:r>
        <w:rPr>
          <w:rFonts w:eastAsia="SimSun;宋体" w:cs="Times New Roman"/>
          <w:sz w:val="24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-Bihar Vármegye Önkormányzatának emlékérme díj adományoz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1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-Bihar Vármegye Önkormányzatának emlékérme díj adományozásáról szóló előterjesztés elfogadását a Zichy Géza Alapfokú Művészeti Iskolára tett javaslattal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Kovács Máté Városi Művelődési Központ és Könyvtár magasabb vezetőjének megbíz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2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Borsi Csaba pályázatának támogat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Kovács Máté Városi Művelődési Központ és Könyvtár Szervezeti és Működési Szabályzatának mód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3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Kovács Máté Városi Művelődési Központ és Könyvtár Szervezeti és Működési Szabályzatának módosításának 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4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>Hajdúszoboszló Város Önkormányzatának Kulturális, Nevelési és Sport Bizottsága javasolja a képviselő-testületnek annak támogatását, hogy a Kovács Máté Városi Művelődési Központ és Könyvtár a 2024. évi költségvetés terhére a 2023. évben előzetesen megkötött, a pénzügyi rendszerben jövő évi kötelezettségvállalásként rögzítésre kerülő, előzetesen forrást nem igénylő szerződésekre kötelezettséget vállaljon, legfeljebb 60 millió forint erejéig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Kovács Máté Városi Művelődési Központ és Könyvtár részére pótelőirányzat bizt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5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Kovács Máté Városi Művelődési Központ és Könyvtár részére pótelőirányzat biztosításáról szóló előterjesztés 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  <w:t>(Előterjesztés a Hajdúszoboszlói Városi Televízió részére pótelőirányzat biztosítására.)</w:t>
      </w:r>
    </w:p>
    <w:p>
      <w:pPr>
        <w:pStyle w:val="Normal"/>
        <w:jc w:val="both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6/2023. (X. 24.) KNSB határozat: </w:t>
      </w:r>
    </w:p>
    <w:p>
      <w:pPr>
        <w:pStyle w:val="Normal"/>
        <w:jc w:val="both"/>
        <w:rPr>
          <w:rFonts w:eastAsia="SimSun;宋体"/>
          <w:b/>
          <w:b/>
          <w:u w:val="single"/>
        </w:rPr>
      </w:pPr>
      <w:r>
        <w:rPr>
          <w:rFonts w:eastAsia="SimSun;宋体"/>
          <w:b/>
          <w:u w:val="single"/>
        </w:rPr>
      </w:r>
    </w:p>
    <w:p>
      <w:pPr>
        <w:pStyle w:val="Normal"/>
        <w:jc w:val="both"/>
        <w:rPr/>
      </w:pPr>
      <w:r>
        <w:rPr/>
        <w:t xml:space="preserve">Hajdúszoboszló Város Önkormányzatának Kulturális, Nevelési és Sport Bizottsága javasolja a képviselő-testületnek </w:t>
      </w:r>
      <w:r>
        <w:rPr>
          <w:rFonts w:eastAsia="SimSun;宋体"/>
        </w:rPr>
        <w:t xml:space="preserve">a Hajdúszoboszlói Városi Televízió részére pótelőirányzat biztosításáról szóló előterjesztés elfogadását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2023. október 26. </w:t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 xml:space="preserve">: bizottsági elnö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3. 10. 2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Calibri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26:00Z</dcterms:created>
  <dc:creator>Molnár Viktória</dc:creator>
  <dc:description/>
  <cp:keywords/>
  <dc:language>en-US</dc:language>
  <cp:lastModifiedBy>Molnár Viktória</cp:lastModifiedBy>
  <dcterms:modified xsi:type="dcterms:W3CDTF">2023-11-14T10:26:00Z</dcterms:modified>
  <cp:revision>2</cp:revision>
  <dc:subject/>
  <dc:title/>
</cp:coreProperties>
</file>